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O D E L L O P E R I 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 U R R I C U L U M V I T A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FORMAZIONI PERSONAL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6"/>
        <w:gridCol w:w="74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Cogno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ONDONNO CARME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i Nasci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/11/19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lif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TRUTTORE DIRETTIV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ministrazio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E DI TERZIG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arico Attua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ONSABILE DEL SERVIZIO FINANZIAR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ro telefonico dell’uffic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133895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 dell’uffic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133895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 istituziona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buond@tin.it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TOLI DI STUDIO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FESSIONALI ED ESPERIENZ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AVORATIVE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6"/>
        <w:gridCol w:w="74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olo di stud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LOMA LICEO LINGUISTICO  LAUREA IN ECONOMIA E COMMERC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i titoli di studio e professional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6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VITRICE DI UNA  BORSA DI STUDIO SCUOLA SUPERIORE PER GLI STUDI FILOSOFICI DI CAPUA - STAGE IN PROGRA,MMATORE  COBOL - CORSO PER RESPONSABILE AMMINISTRATIVO RICONOSCIUTO DALLA REGIONE CAMPANIA - CORSO - CONCORSO FORMEZ (PROGETTO RIPAM)  PER FUNZIONI CONTABILI ALLA PROVINCIA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erienze professionali (incarichi ricoperti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 GIORNATE DI DOCENZA PER CORSI DI FORMAZIONE FINANZIATI DALLA REGIONE CAMPANIA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GIORNATE DI DOCENZA PER CORSI DI FORMAZIONE  FINANZIATI DALLA REGION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SULENZA  PER IL PROGETTO RIPAM 100 IN MATERIA DI SVILUPPO LOCALE, NELLO SPECIFICO IN MATERIA DI FONDI COMUNITARI - FORMAZIONE PER PROGRAMMI DI CONTABILITA' - RESPONSABILE DELL'UFFICIO  ECONOMICO FINANZIARIO  E DEL PERSONALE PRESSO IL COMUNE DI GALLUCCIO - CAPO SERVIZIO  TRATTAMENTO ECONOMICO DEL PERSONALE DEL COMUNE DI QUARTO - FUNZIONARIO ECONOMICO FINANZIARIO PRESSO LA PROVINCIA DI NAPO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acità linguistich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LESE E SPAGNOLO FLUENTI PARLATI E SCRITTI - BUONA CONOSCENZA DEL TEDESCO - FRANCESE SOLO PARLA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acità nell’uso delle tecnolog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ON ACONOSCENZA DI WORD - EXCEL - INTERNET - PAWERPOINT - ACCES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ltro (partecipazione a convegni 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ari, pubblicazioni,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aborazione a riviste, ecc., ed ogn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a informazione che il dirigent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tiene di dover pubblicare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L CORSO DELLADELL'ATTIVITA' PROFESSIONALE HA PARTECIPATO A DIVERSI CONVEGNI E SEMINAR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09:00Z</dcterms:created>
  <dc:creator>Utente</dc:creator>
  <dc:description/>
  <cp:keywords/>
  <dc:language>en-US</dc:language>
  <cp:lastModifiedBy>Computer</cp:lastModifiedBy>
  <dcterms:modified xsi:type="dcterms:W3CDTF">2010-02-12T12:55:00Z</dcterms:modified>
  <cp:revision>4</cp:revision>
  <dc:subject/>
  <dc:title>MO D E L L O P E R I L</dc:title>
</cp:coreProperties>
</file>