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uigi Annunziata</w:t>
      </w:r>
    </w:p>
    <w:p>
      <w:pPr>
        <w:pStyle w:val="Textbody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gretario Generale – Avvocato</w:t>
      </w:r>
    </w:p>
    <w:p>
      <w:pPr>
        <w:pStyle w:val="Textbody1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tribuzione anno 2016</w:t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ipendio tabellare comprensivo rateo tredicesima</w:t>
        <w:tab/>
        <w:tab/>
        <w:tab/>
        <w:t>€ 43.310,90</w:t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Retribuzione di posizione su tredici mensilità </w:t>
        <w:tab/>
        <w:tab/>
        <w:tab/>
        <w:t xml:space="preserve">   15.584,45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lang w:val="it-IT"/>
        </w:rPr>
        <w:t>Retribuzione aggiuntiva per sedi convenzionate su treci mensilità</w:t>
        <w:tab/>
        <w:t xml:space="preserve">   14.723,84</w:t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otale</w:t>
        <w:tab/>
        <w:tab/>
        <w:tab/>
        <w:tab/>
        <w:tab/>
        <w:tab/>
        <w:tab/>
        <w:tab/>
        <w:tab/>
        <w:t>€ 73.619,18</w:t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a retribuzione è 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lang w:val="it-IT"/>
        </w:rPr>
        <w:t xml:space="preserve">per il 66,66% a carico del Comune di Terzigno </w:t>
      </w:r>
    </w:p>
    <w:p>
      <w:pPr>
        <w:pStyle w:val="Textbody1"/>
        <w:spacing w:before="0" w:after="120"/>
        <w:jc w:val="both"/>
        <w:rPr/>
      </w:pPr>
      <w:r>
        <w:rPr>
          <w:rFonts w:cs="Arial" w:ascii="Arial" w:hAnsi="Arial"/>
          <w:sz w:val="22"/>
          <w:lang w:val="it-IT"/>
        </w:rPr>
        <w:t>per il 33,33 % a carico del Comune di Massa di Som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en-US" w:bidi="fa-I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9:00Z</dcterms:created>
  <dc:creator>a</dc:creator>
  <dc:description/>
  <dc:language>en-US</dc:language>
  <cp:lastModifiedBy>Segretario</cp:lastModifiedBy>
  <cp:lastPrinted>2016-04-06T12:16:00Z</cp:lastPrinted>
  <dcterms:modified xsi:type="dcterms:W3CDTF">2016-06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