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  <w:t xml:space="preserve">Comune di Terzigno </w:t>
      </w:r>
    </w:p>
    <w:p>
      <w:pPr>
        <w:pStyle w:val="Normal"/>
        <w:jc w:val="center"/>
        <w:rPr/>
      </w:pPr>
      <w:r>
        <w:rPr>
          <w:rFonts w:eastAsia="Arial Unicode MS"/>
          <w:i/>
          <w:sz w:val="20"/>
          <w:szCs w:val="20"/>
        </w:rPr>
        <w:t>Città Metropolitana di Napo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jc w:val="center"/>
        <w:rPr/>
      </w:pPr>
      <w:r>
        <w:rPr>
          <w:rFonts w:eastAsia="Arial Unicode MS"/>
          <w:b/>
          <w:i/>
          <w:sz w:val="20"/>
          <w:szCs w:val="20"/>
        </w:rPr>
        <w:t>SETTORE II – SERVIZI SOCIALI E AFFARI GENERALI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/>
        </w:rPr>
        <w:t>AVVISO PUBBLICO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CONTRIBUTI COMUNALI STRAORDINARI PER DISAGIO ABITATIVO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RIAPERTURA TERMINI PRESENTAZIONE ISTANZ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Si porta a conoscenza che sono stati riaperti i termini per la presentazione delle istanze in favore dei  nuclei familiari cha seguito di provvedimenti giudiziari esecutivi, hanno subito l'abbattimento dell'immobile in cui era stabilita la residenza  e/o, che, a causa di calamità, si sono visti privati nell’utilizzo dell’alloggio di proprietà, perché dichiarato inagibi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Il termine ultimo di presentazione delle istanze  è fissato per il giorno </w:t>
      </w:r>
      <w:r>
        <w:rPr>
          <w:b/>
          <w:sz w:val="20"/>
          <w:szCs w:val="20"/>
        </w:rPr>
        <w:t>21 FEBBRAIO 2020 ore 12.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Non saranno prese in considerazione istanze presentate oltre tale data. In ogni caso farà fede la data del protocollo di ricezion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poter accedere al contributo si deve essere in possesso dei seguenti requisiti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 abbia  la  residenza,  con  regolare  iscrizione  anagrafica,  da  almeno  1</w:t>
      </w:r>
      <w:r>
        <w:rPr>
          <w:iCs/>
          <w:sz w:val="20"/>
          <w:szCs w:val="20"/>
        </w:rPr>
        <w:t xml:space="preserve">  (uno) anno </w:t>
      </w:r>
      <w:r>
        <w:rPr>
          <w:sz w:val="20"/>
          <w:szCs w:val="20"/>
        </w:rPr>
        <w:t xml:space="preserve">al momento della domanda, nel comune di Terzigno ovvero che abbia trasferito la residenza in un comune vicino non oltre i 180 giorni dalla domanda, essendo stato residente per un periodo continuativo nell’immobile lasciato per almeno 1 anno consecutivo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non sia proprietario, ovvero non lo sia un componente del suo nucleo familiare, di idoneo alloggio situato entro 30 km dal comune di Terzigno; non si considera proprietario chi ha una quota dell'immobile inferiore al 50% purché di una categoria catastale diversa da A1, A8 o A9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he abbia la cittadinanza italiana, nonché: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it-IT"/>
        </w:rPr>
        <w:t>il cittadino di uno Stato membro dell’Unione Europea (U.E.);</w:t>
      </w:r>
    </w:p>
    <w:p>
      <w:pPr>
        <w:pStyle w:val="TextBody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it-IT"/>
        </w:rPr>
        <w:t>gli stranieri titolari di carta di soggiorno o in possesso di permesso di soggiorno come previsto dalla     vigente  normativa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he non abbia ottenuto l’assegnazione in proprietà, immediata o futura, di alloggio realizzato con contributi pubblici, né usufruisca di finanziamenti agevolati in qualunque forma, concessi dallo Stato o da enti pubbli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abbia l’Indice della Situazione Economica Equivalente non superiore ad €. 25.000,00, con nucleo familiare considerato quello composto dalla famiglia anagrafica e dai soggetti a loro carico ai fini IRPEF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chieda un contributo per un canone di locazione non superiore ad € 550/00 mensi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richieda un contributo per spese di trasloco sostenute per liberare l’immobile di cui al comma 3, da contenersi entro l’importo di € 1.500 oltre iv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li interessati dovranno allegare a pena di esclusione: </w:t>
      </w:r>
    </w:p>
    <w:p>
      <w:pPr>
        <w:pStyle w:val="Normal"/>
        <w:ind w:hanging="283"/>
        <w:jc w:val="both"/>
        <w:rPr/>
      </w:pPr>
      <w:r>
        <w:rPr>
          <w:sz w:val="20"/>
          <w:szCs w:val="20"/>
        </w:rPr>
        <w:t>1. Dichiarazione  della composizione del nucleo familiare, resa ai sensi   del d. lgs. 109/98 e successive modifiche ed integrazion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Copia del contratto di locazione regolarmente registrato il cui titolare è il richiedente il contributo con esibizione dell’originale;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3.Copia fattura spese di trasloco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  <w:t>4.Dichiarazione ISEE in corso di validità non superiore a 25.000,00;</w:t>
      </w:r>
    </w:p>
    <w:p>
      <w:pPr>
        <w:pStyle w:val="TextBody"/>
        <w:spacing w:before="0" w:after="0"/>
        <w:ind w:hanging="141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5.Dichiarazione di responsabilità  sottoscritta, circa la fonte  di sostentamento della famiglia in caso di ISEE zero;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6.Fotocopia della carta d’identità del dichiarant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ab/>
        <w:t>Le domande dovranno essere presentate entro e non oltre il 21 febbraio 2020</w:t>
      </w:r>
      <w:r>
        <w:rPr>
          <w:sz w:val="20"/>
          <w:szCs w:val="20"/>
        </w:rPr>
        <w:t xml:space="preserve"> pena di esclusione, </w:t>
      </w:r>
      <w:r>
        <w:rPr>
          <w:color w:val="000000"/>
          <w:sz w:val="20"/>
          <w:szCs w:val="20"/>
        </w:rPr>
        <w:t xml:space="preserve">al  Protocollo Generale del Comune, sito in Via Gionti n.16 – 80040 – Terzigno (NA), a mezzo posta certificata all’indirizzo </w:t>
      </w:r>
      <w:hyperlink r:id="rId2">
        <w:r>
          <w:rPr>
            <w:rStyle w:val="InternetLink"/>
            <w:sz w:val="20"/>
            <w:szCs w:val="20"/>
          </w:rPr>
          <w:t>protocollo@pec.comunediterzigno.gov.it,   oppure</w:t>
        </w:r>
      </w:hyperlink>
      <w:r>
        <w:rPr>
          <w:color w:val="000000"/>
          <w:sz w:val="20"/>
          <w:szCs w:val="20"/>
        </w:rPr>
        <w:t xml:space="preserve"> consegnate a mano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 seguito dell’istruttoria delle domande pervenute, verrà predisposta e pubblicata la graduatoria provvisoria e succesivamente quella definitiva dei soggetti ammessi al contribu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Il modello di istanza è a disposizione dei cittadini presso il  l'Ufficio  Servizi Sociali,siti al 1° piano di questo Comune - Via Gionti n.16 – Terzigno (NA)  e può essere ritirato nei giorni di lunedì 15.30-17.30, martedì e giovedì 09.00 – 12.00, e scaricabile dal sito istituzionale </w:t>
      </w:r>
      <w:hyperlink r:id="rId3">
        <w:r>
          <w:rPr>
            <w:rStyle w:val="InternetLink"/>
            <w:sz w:val="20"/>
            <w:szCs w:val="20"/>
          </w:rPr>
          <w:t>www.comunediterzigno.gov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l’art. 71 del DPR 445 del 28.12.2000 spetta all’Amministrazione Comunale procedere ad idonei controlli, anche a campione, sulla veridicità delle dichiarazioni rese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i rammenta che in caso di dichiarazione mendace si procederà all’esclusione dalla graduatoria e alla revoca del beneficio eventualmente concesso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ab/>
        <w:t>Le istanze presentate in difformità della procedura sopra descritta saranno automaticamente</w:t>
      </w:r>
      <w:r>
        <w:rPr>
          <w:sz w:val="22"/>
          <w:szCs w:val="22"/>
        </w:rPr>
        <w:t xml:space="preserve"> esclus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   La Responsabile del Servizi Sociali e Affari Generali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Assistente Sociale Luisa Parisi</w:t>
      </w:r>
    </w:p>
    <w:sectPr>
      <w:footerReference w:type="default" r:id="rId4"/>
      <w:type w:val="nextPage"/>
      <w:pgSz w:w="11906" w:h="16838"/>
      <w:pgMar w:left="1701" w:right="127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711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1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55pt;height:13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diterzigno.gov.it,oppure" TargetMode="External"/><Relationship Id="rId3" Type="http://schemas.openxmlformats.org/officeDocument/2006/relationships/hyperlink" Target="http://www.comunediterzigno.gov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06:00Z</dcterms:created>
  <dc:creator>Computer</dc:creator>
  <dc:description/>
  <dc:language>en-US</dc:language>
  <cp:lastModifiedBy>Utente</cp:lastModifiedBy>
  <cp:lastPrinted>2017-06-26T09:12:00Z</cp:lastPrinted>
  <dcterms:modified xsi:type="dcterms:W3CDTF">2020-02-06T10:06:00Z</dcterms:modified>
  <cp:revision>2</cp:revision>
  <dc:subject/>
  <dc:title>Comune di Terzigno</dc:title>
</cp:coreProperties>
</file>